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76-0602/2025 (№ 5-1581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а Евгения Ивановича, * года рождения, уроженца *, ИНН *, зарегистрированного и проживающего по адресу: ** являющегося должностным лицом *, юридический адрес организации: 628331 ХМАО-Югра, Нефтеюганский район, пгт. Пойковский, ул. 6-я, стр. 7, ИНН/КПП 8619018061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шков Е.И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628331 ХМАО-Югра, Нефтеюганский район, пгт. Пойковский, ул. 6-я, стр. 7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3.2024 года. Фактически расчет предоставлен 21.05.2024 года.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Горшков Е.И.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Горшкова Е.И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следовав материалы дела, суд считает Горшкова Е.И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оршкова Е.И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7698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.12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Горшков Е.И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ул. 6-я, стр. 7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3.2024 года. Фактически расчет предоставлен 01.05.2024 года</w:t>
      </w:r>
      <w:r>
        <w:rPr>
          <w:sz w:val="28"/>
          <w:lang w:val="ru-RU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а, квартальный 2024 года предоставлен 21.05.2024 года;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Горшков Е.И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3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21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Горшкова Е.И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оршкова Евгения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